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Mountain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, as well as upgrades to already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 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Mountain Softwar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UNTAIN SOFTWAR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MOUNTAIN SOFTWARE PRODUC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ACCOMPANYING DOCUMENTATION FILES (INCLUDING THIS COMPLET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AND OTHER MATERIALS PROVIDED WITH THE OFFICIAL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DATA CONCEPTS.  ANY SUCH DISTRIBUTION OF THE PARTIC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Mountain Soft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79 Nottingh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leston. WV</w:t>
        <w:tab/>
        <w:t>25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